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RPi.GPIO as 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IO Mode (BOARD / B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.setmode(GPIO.B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 GPIO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_TRIG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_ECHO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 GPIO direction (IN /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.setup(GPIO_TRIG, GPIO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.setup(GPIO_ECHO, GPIO.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istan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et Trigger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.output(GPIO_TRIG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set Trigger to LOW after 0.01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sleep(0.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.output(GPIO_TRIG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ave Star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GPIO.input(GPIO_ECHO)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ave time of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GPIO.input(GPIO_ECHO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ime difference between start and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lapsed = StopTime - Star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ultiply by sonic speed (34300 c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nd divide by 2, because there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= (TimeElapsed * 34300)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 = dist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("Measured Distance = %.1f cm" % 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slee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Keyboard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IO.cleanu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