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 th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Sensor(threading.Threa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__init__(self,interval)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inter =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f.Dist(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f.start()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ist(sel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istance.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 ('continuous reading from senso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sleep(self.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orA = Sensor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